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N: Corporate Governance Report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SOLAVINA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No. 27 Hang Bai Street, Hang Bai Ward, Hoan Kiem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3 783 5103</w:t>
        <w:tab/>
        <w:tab/>
        <w:tab/>
        <w:tab/>
        <w:tab/>
        <w:t xml:space="preserve">Fax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10 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Qu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ai 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i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Ch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uong 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i Thi Ngoc 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1503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/ 2016 / NQHDQT - SOL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an 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ult of issuing shares under ES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/ 2016 / NQHDQT - SOL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r 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4/ 2016 / NQHDQT - SOL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pr 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miss Ms. Nguyen Thi Huyen Trang from the position of Chief Accountant and appoint Mr. Tran Thi Chinh as Chief Accounta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2016 / NQHDQT - SOL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Jun 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on of an auditor for fiscal year of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/ 2016 / NQHDQT - SOL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un 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loan borrowing at SeaBan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 2016 / NQHDQT - SOL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8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Nguyen Duc Tien from Manager; Appoint Mr. Nguyen Bao Trung as Manager; Dismiss Mr. Le Hoai Hung from Deputy Manager, Member of BOD and appoint Ms. Bui Thi Ngoc Yen to replace Mr. Le Hoai H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 2016 / NQHDQT - SOL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contributing the capital to found Solavina Medicine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3132016 / NQHDQT - SOL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transferring the shares at Merrici Joint Stock Company and investing the capital into Sunrise Vietnam Steel Co., Lt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pervisory Board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ai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,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8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o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8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Ngoc 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Chi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02"/>
        <w:gridCol w:w="2072"/>
        <w:gridCol w:w="934"/>
        <w:gridCol w:w="1520"/>
        <w:gridCol w:w="1521"/>
        <w:gridCol w:w="151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Qua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52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An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Duc Tien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Ngoc Ye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Ngoc Tru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5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Chin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, Chief Accountant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4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ruong S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 Thi Thu Huon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4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an Huon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3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uan An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4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Dinh Huyn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3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ai 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yyen Duc T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2:00Z</dcterms:created>
  <dc:creator>nghiant</dc:creator>
  <dc:description/>
  <cp:keywords/>
  <dc:language>en-US</dc:language>
  <cp:lastModifiedBy>Administrator</cp:lastModifiedBy>
  <dcterms:modified xsi:type="dcterms:W3CDTF">2017-01-23T03:28:00Z</dcterms:modified>
  <cp:revision>8</cp:revision>
  <dc:subject/>
  <dc:title>HNM:</dc:title>
</cp:coreProperties>
</file>